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</w:t>
      </w:r>
      <w:r>
        <w:rPr>
          <w:b/>
          <w:sz w:val="26"/>
          <w:szCs w:val="26"/>
        </w:rPr>
        <w:t>.Mühendisliği Bölüm Başkanlığı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..……………....................... Bölümü ............................... numaralı öğrencisiyim. 20.. -20..  Eğitim-Öğretim yılı güz/bahar yarıyılında vize / final / bütünleme sınavında aşağıda belirtmiş olduğum ders/derslere ait sınav kağıdının yeniden incelenmesi hususunda,</w:t>
        <w:tab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      </w:t>
        <w:tab/>
        <w:t>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ab/>
        <w:t xml:space="preserve">        İmza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0"/>
        <w:gridCol w:w="851"/>
        <w:gridCol w:w="870"/>
        <w:gridCol w:w="3678"/>
      </w:tblGrid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 Veren Öğretim Elemanı</w:t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ınav Sonucuna İtiraz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2:00Z</dcterms:created>
  <dc:creator>pau</dc:creator>
  <dc:description/>
  <dc:language>en-US</dc:language>
  <cp:lastModifiedBy>ahmet aktürk</cp:lastModifiedBy>
  <cp:lastPrinted>2011-02-02T15:20:00Z</cp:lastPrinted>
  <dcterms:modified xsi:type="dcterms:W3CDTF">2023-11-30T11:02:00Z</dcterms:modified>
  <cp:revision>2</cp:revision>
  <dc:subject/>
  <dc:title>PAMUKKALE ÜNİVERSİTESİ</dc:title>
</cp:coreProperties>
</file>